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工贸职业技术学院印章使用审批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85"/>
        <w:gridCol w:w="1035"/>
        <w:gridCol w:w="1446"/>
        <w:gridCol w:w="2177"/>
      </w:tblGrid>
      <w:tr>
        <w:trPr>
          <w:trHeight w:val="9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</w:t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类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 xml:space="preserve">学院行政印章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学院党委印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 xml:space="preserve">院长签名印章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学院钢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员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部门负责人意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会签意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签名视为“同意”；该审批单经审批签字后，在印章专管人员处留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Administrator</dc:creator>
  <dc:description/>
  <dc:language>en-US</dc:language>
  <cp:lastModifiedBy>Administrator</cp:lastModifiedBy>
  <dcterms:modified xsi:type="dcterms:W3CDTF">2018-03-2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